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Programa de Residencias Literarias en Óbidos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ara escritores vinculados con Granada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olicitud para la Residencia del 1 al 31 de </w:t>
      </w:r>
      <w:r>
        <w:rPr>
          <w:b/>
          <w:bCs/>
          <w:u w:val="single"/>
          <w:lang w:val="es-ES"/>
        </w:rPr>
        <w:t>octubre de 2025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. INFORMACIÓN PERSON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Nombre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Apellidos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Fecha de nacimiento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Lugar de nacimiento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Dirección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Calle, Número, Piso: </w:t>
      </w:r>
      <w:r>
        <w:rPr>
          <w:lang w:val="es-ES"/>
        </w:rPr>
        <w:t>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Código postal: </w:t>
      </w:r>
      <w:r>
        <w:rPr>
          <w:lang w:val="es-ES"/>
        </w:rPr>
        <w:t>___________________</w:t>
      </w:r>
      <w:r>
        <w:rPr>
          <w:b/>
          <w:bCs/>
          <w:lang w:val="es-ES"/>
        </w:rPr>
        <w:t xml:space="preserve"> Ciudad:</w:t>
      </w:r>
      <w:r>
        <w:rPr>
          <w:lang w:val="es-ES"/>
        </w:rPr>
        <w:t xml:space="preserve">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Teléfono: </w:t>
      </w:r>
      <w:r>
        <w:rPr>
          <w:lang w:val="es-ES"/>
        </w:rPr>
        <w:t>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irección de correo electrónico: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I. EXPERIENCIA PROFESION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Breve nota biobibliográfica: formación, libros publicados, desempeño profesional, etcétera. </w:t>
      </w:r>
    </w:p>
    <w:p>
      <w:pPr>
        <w:pStyle w:val="Normal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III. POÉTICA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Describe brevemente la poética de tu escritura o los temas y estilos de tu obra (máximo 200 palabras)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II. PROPUESTA DE TRABAJO DURANTE TU RESIDENCIA EN ÓBIDO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Sinopsis del proyecto en el que trabajarás durante tu residencia (máximo 200 palabras)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IMPORTANTE: Enviar esta solicitud antes del 25 de julio de 2025 a granada@granadaciudaddeliteratura.com. A/A Jesús Orteg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119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grama Granada Ciudad de Literatura Unesco - Área de Cultura del Ayuntamiento de Granada - Centro Federico García Lorca - Plaza de la Romanilla, s/n - 18001 Granada - 958 274 062 - granadaciudaddeliteratu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29965</wp:posOffset>
          </wp:positionH>
          <wp:positionV relativeFrom="paragraph">
            <wp:posOffset>-49530</wp:posOffset>
          </wp:positionV>
          <wp:extent cx="2433320" cy="1116330"/>
          <wp:effectExtent l="0" t="0" r="0" b="0"/>
          <wp:wrapTight wrapText="bothSides">
            <wp:wrapPolygon edited="0">
              <wp:start x="-40" y="0"/>
              <wp:lineTo x="-40" y="21498"/>
              <wp:lineTo x="21585" y="21498"/>
              <wp:lineTo x="21585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kern w:val="0"/>
      <w:sz w:val="18"/>
      <w:szCs w:val="18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41:00Z</dcterms:created>
  <dc:creator>Jesús Ortega</dc:creator>
  <dc:description/>
  <cp:keywords/>
  <dc:language>en-US</dc:language>
  <cp:lastModifiedBy>Jesús Ortega</cp:lastModifiedBy>
  <cp:lastPrinted>2016-02-08T11:27:00Z</cp:lastPrinted>
  <dcterms:modified xsi:type="dcterms:W3CDTF">2025-06-20T17:41:00Z</dcterms:modified>
  <cp:revision>2</cp:revision>
  <dc:subject/>
  <dc:title/>
</cp:coreProperties>
</file>