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grama de Residencias Literarias en Barcelo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a escritores vinculados con Grana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olicitud para la Residencia del 8 al 28 de </w:t>
      </w:r>
      <w:r>
        <w:rPr>
          <w:b/>
          <w:bCs/>
          <w:u w:val="single"/>
        </w:rPr>
        <w:t>julio de 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NFORMACIÓN PERS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mbre: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ellidos: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cha de nacimiento: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ugar de nacimiento: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alle, Número, Piso: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ódigo postal: </w:t>
      </w:r>
      <w:r>
        <w:rPr/>
        <w:t>___________________</w:t>
      </w:r>
      <w:r>
        <w:rPr>
          <w:b/>
          <w:bCs/>
        </w:rPr>
        <w:t xml:space="preserve"> Ciudad: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éfono: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ción de correo electrónic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EXPERIENCIA PROFE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ve nota biobibliográfica: formación, libros publicados, desempeño profesional, etcéte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OBRA LITERA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cribe brevemente tu obra literaria (temas, estilos, etc.) o tu poética de la escritura (máximo 200 palabra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OPUESTA DE TRABAJO DURANTE TU RESIDENCIA EN BARCEL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nopsis del proyecto en el que trabajarás durante tu residencia (máximo 200 palabra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RTANTE: Enviar esta solicitud antes de las doce de la noche del 30 de junio de 2025 a granada@granadaciudaddeliteratura.com. A/A Jesús Ortega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3119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98" w:leader="none"/>
      </w:tabs>
      <w:rPr/>
    </w:pPr>
    <w:r>
      <w:rPr/>
      <w:t>[Escriba texto]</w:t>
      <w:tab/>
      <w:t>[Escriba texto]</w:t>
      <w:tab/>
      <w:t>[Escriba texto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a Granada Ciudad de Literatura Unesco - Área de Cultura del Ayuntamiento de Granada - Centro Federico García Lorca - Plaza de la Romanilla, s/n - 18001 Granada - 958 274 062 - granadaciudaddeliteratura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a Granada Ciudad de Literatura Unesco - Área de Cultura del Ayuntamiento de Granada - Centro Federico García Lorca - Plaza de la Romanilla, s/n - 18001 Granada - 958 274 062 - granadaciudaddeliteratu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rPr/>
    </w:pPr>
    <w:r>
      <w:rPr/>
      <w:t>[Escriba texto]</w:t>
      <w:tab/>
      <w:t>[Escriba texto]</w:t>
      <w:tab/>
      <w:t>[Escriba tex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9600" cy="11918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529965</wp:posOffset>
          </wp:positionH>
          <wp:positionV relativeFrom="paragraph">
            <wp:posOffset>-49530</wp:posOffset>
          </wp:positionV>
          <wp:extent cx="2433320" cy="1116330"/>
          <wp:effectExtent l="0" t="0" r="0" b="0"/>
          <wp:wrapTight wrapText="bothSides">
            <wp:wrapPolygon edited="0">
              <wp:start x="-13" y="0"/>
              <wp:lineTo x="-13" y="21350"/>
              <wp:lineTo x="21517" y="21350"/>
              <wp:lineTo x="21517" y="0"/>
              <wp:lineTo x="-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9600" cy="11918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529965</wp:posOffset>
          </wp:positionH>
          <wp:positionV relativeFrom="paragraph">
            <wp:posOffset>-49530</wp:posOffset>
          </wp:positionV>
          <wp:extent cx="2433320" cy="1116330"/>
          <wp:effectExtent l="0" t="0" r="0" b="0"/>
          <wp:wrapTight wrapText="bothSides">
            <wp:wrapPolygon edited="0">
              <wp:start x="-13" y="0"/>
              <wp:lineTo x="-13" y="21350"/>
              <wp:lineTo x="21517" y="21350"/>
              <wp:lineTo x="21517" y="0"/>
              <wp:lineTo x="-1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33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es-ES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13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133a"/>
    <w:rPr/>
  </w:style>
  <w:style w:type="character" w:styleId="TextodegloboCar" w:customStyle="1">
    <w:name w:val="Texto de globo Car"/>
    <w:link w:val="BalloonText"/>
    <w:uiPriority w:val="99"/>
    <w:semiHidden/>
    <w:qFormat/>
    <w:rsid w:val="00de133a"/>
    <w:rPr>
      <w:rFonts w:ascii="Lucida Grande" w:hAnsi="Lucida Grande" w:cs="Lucida Grande"/>
      <w:sz w:val="18"/>
      <w:szCs w:val="18"/>
    </w:rPr>
  </w:style>
  <w:style w:type="character" w:styleId="InternetLink">
    <w:name w:val="Hyperlink"/>
    <w:uiPriority w:val="99"/>
    <w:rsid w:val="0012439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a5fe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13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e13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e133a"/>
    <w:pPr/>
    <w:rPr>
      <w:rFonts w:ascii="Lucida Grande" w:hAnsi="Lucida Grande" w:eastAsia="MS Mincho"/>
      <w:kern w:val="0"/>
      <w:sz w:val="18"/>
      <w:szCs w:val="18"/>
      <w:lang w:val="x-none" w:eastAsia="x-none"/>
    </w:rPr>
  </w:style>
  <w:style w:type="paragraph" w:styleId="Contenidodelatabla" w:customStyle="1">
    <w:name w:val="Contenido de la tabla"/>
    <w:basedOn w:val="Normal"/>
    <w:qFormat/>
    <w:rsid w:val="00de133a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F2EB1D2-BB92-534C-A736-DB5578430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29</Words>
  <Characters>1265</Characters>
  <CharactersWithSpaces>1492</CharactersWithSpaces>
  <Paragraphs>2</Paragraphs>
  <Company>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8:00Z</dcterms:created>
  <dc:creator>Jesús Ortega</dc:creator>
  <dc:description/>
  <dc:language>en-US</dc:language>
  <cp:lastModifiedBy>Jesus Ortega</cp:lastModifiedBy>
  <cp:lastPrinted>2016-02-08T10:27:00Z</cp:lastPrinted>
  <dcterms:modified xsi:type="dcterms:W3CDTF">2025-06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